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º. 123 – </w:t>
      </w:r>
      <w:r>
        <w:rPr>
          <w:rFonts w:cs="Arial" w:ascii="Arial" w:hAnsi="Arial"/>
          <w:sz w:val="22"/>
          <w:szCs w:val="22"/>
        </w:rPr>
        <w:t>de 1º de agosto de 2008.</w:t>
      </w:r>
    </w:p>
    <w:p>
      <w:pPr>
        <w:pStyle w:val="Textoembloco"/>
        <w:ind w:left="6095" w:right="-1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103" w:right="-1" w:hanging="43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ispõe sobre constituição de Comissão de Sindicância, que especifica.</w:t>
      </w:r>
    </w:p>
    <w:p>
      <w:pPr>
        <w:pStyle w:val="Normal"/>
        <w:ind w:left="708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o teor do protocolado n. 1418/08, 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708"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Constituir, Comissão de Sindicância composta pelos seguintes servidores efetivos SUELI APARECIDA GAMARELLI (Matricula Funcional: 90), WALDIRENE PORCEL (Matricula Funcional: 254) e ROSANA CRISTINA DA SILVA ALAPONI (Matricula Funcional n. 272), sob a presidência da primeira, para o fim definir as medidas administrativas e apurar as responsabilidades cabíveis referente ao registro irregular do imóvel inscrito no setor 01, quadra 008, lote 184, que foi desmembrado do lote 186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A comissão sindicante terá o prazo de 30 (trinta) dias para conclusão dos trabalhos e elaboração de seu relatório final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- Esta Portaria entrará em vigor na data de sua publicação.  </w:t>
      </w:r>
    </w:p>
    <w:p>
      <w:pPr>
        <w:pStyle w:val="Normal"/>
        <w:ind w:left="708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te, publique-se e encaminhe-se a Comissão Sindicante. 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data supra.</w:t>
      </w:r>
    </w:p>
    <w:p>
      <w:pPr>
        <w:pStyle w:val="Normal"/>
        <w:ind w:left="708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708"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left="708"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2:00Z</dcterms:created>
  <dc:creator>...</dc:creator>
  <dc:description/>
  <cp:keywords/>
  <dc:language>en-US</dc:language>
  <cp:lastModifiedBy>Juridico</cp:lastModifiedBy>
  <cp:lastPrinted>2008-02-14T11:44:00Z</cp:lastPrinted>
  <dcterms:modified xsi:type="dcterms:W3CDTF">2008-07-05T16:53:00Z</dcterms:modified>
  <cp:revision>5</cp:revision>
  <dc:subject/>
  <dc:title> 	</dc:title>
</cp:coreProperties>
</file>